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i/>
          <w:i/>
          <w:color w:val="002060"/>
          <w:sz w:val="28"/>
          <w:szCs w:val="28"/>
          <w:lang w:val="es-VE" w:eastAsia="en-US"/>
        </w:rPr>
      </w:pPr>
      <w:r>
        <w:rPr>
          <w:i/>
          <w:color w:val="002060"/>
          <w:sz w:val="28"/>
          <w:szCs w:val="28"/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-651510</wp:posOffset>
                </wp:positionV>
                <wp:extent cx="7172960" cy="9252585"/>
                <wp:effectExtent l="0" t="63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3000" cy="9252720"/>
                          <a:chOff x="0" y="0"/>
                          <a:chExt cx="7173000" cy="9252720"/>
                        </a:xfrm>
                      </wpg:grpSpPr>
                      <wps:wsp>
                        <wps:cNvSpPr txBox="1"/>
                        <wps:spPr>
                          <a:xfrm>
                            <a:off x="896040" y="8736840"/>
                            <a:ext cx="62769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 xml:space="preserve">Sede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Caraca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 xml:space="preserve">. Extensiones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Maracay, Maracaibo, Valencia, Barquisimeto, Barcelona, Puerto Ordaz, Mérida, Ampliación Aragua de Barcelona, San Cristóbal,  Porlamar, Ampliación Guarenas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Punto Fij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 xml:space="preserve">,    San Felipe::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Final Av. Libertador, Sector La Catalana. Telef. 0254-2344598 – 2319331. E-mail: utssanfelipe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52720"/>
                            <a:ext cx="714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93680" cy="91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908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0f0f0"/>
                                </a:gs>
                                <a:gs pos="100000">
                                  <a:srgbClr val="d5d5d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080" y="8280"/>
                              <a:ext cx="4179600" cy="10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245" w:leader="none"/>
                                    <w:tab w:val="left" w:pos="5387" w:leader="none"/>
                                  </w:tabs>
                                  <w:overflowPunct w:val="false"/>
                                  <w:bidi w:val="0"/>
                                  <w:ind w:left="0" w:righ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1F497D"/>
                                    <w:lang w:val="es-ES" w:bidi="ar-SA"/>
                                  </w:rPr>
                                  <w:t>Instituto Universitario de Tecnología</w:t>
                                </w:r>
                              </w:p>
                              <w:p>
                                <w:pPr>
                                  <w:tabs>
                                    <w:tab w:val="left" w:pos="5245" w:leader="none"/>
                                    <w:tab w:val="left" w:pos="5387" w:leader="none"/>
                                  </w:tabs>
                                  <w:overflowPunct w:val="false"/>
                                  <w:bidi w:val="0"/>
                                  <w:ind w:left="0" w:righ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1F497D"/>
                                    <w:lang w:val="es-ES" w:bidi="ar-SA"/>
                                  </w:rPr>
                                  <w:t xml:space="preserve"> “Antonio José de Sucr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sto MT" w:hAnsi="Calisto MT" w:eastAsia="Times New Roman" w:cs="Calisto MT"/>
                                    <w:color w:val="1F497D"/>
                                    <w:lang w:val="es-ES" w:bidi="ar-SA"/>
                                  </w:rPr>
                                  <w:t>Extensión San Feli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006040"/>
                              <a:ext cx="89676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00" y="8280"/>
                              <a:ext cx="7722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0"/>
                                <a:ext cx="1645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1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1" y="384"/>
                                    </a:lnTo>
                                    <a:lnTo>
                                      <a:pt x="406" y="384"/>
                                    </a:lnTo>
                                    <a:lnTo>
                                      <a:pt x="406" y="6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1944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71">
                                    <a:moveTo>
                                      <a:pt x="0" y="9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544" y="471"/>
                                    </a:lnTo>
                                    <a:lnTo>
                                      <a:pt x="489" y="471"/>
                                    </a:lnTo>
                                    <a:lnTo>
                                      <a:pt x="489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2228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559">
                                    <a:moveTo>
                                      <a:pt x="0" y="9"/>
                                    </a:moveTo>
                                    <a:lnTo>
                                      <a:pt x="631" y="0"/>
                                    </a:lnTo>
                                    <a:lnTo>
                                      <a:pt x="627" y="559"/>
                                    </a:lnTo>
                                    <a:lnTo>
                                      <a:pt x="572" y="559"/>
                                    </a:lnTo>
                                    <a:lnTo>
                                      <a:pt x="572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2527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47">
                                    <a:moveTo>
                                      <a:pt x="0" y="9"/>
                                    </a:moveTo>
                                    <a:lnTo>
                                      <a:pt x="714" y="0"/>
                                    </a:lnTo>
                                    <a:lnTo>
                                      <a:pt x="710" y="647"/>
                                    </a:lnTo>
                                    <a:lnTo>
                                      <a:pt x="655" y="647"/>
                                    </a:lnTo>
                                    <a:lnTo>
                                      <a:pt x="655" y="6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81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735">
                                    <a:moveTo>
                                      <a:pt x="0" y="10"/>
                                    </a:moveTo>
                                    <a:lnTo>
                                      <a:pt x="797" y="0"/>
                                    </a:lnTo>
                                    <a:lnTo>
                                      <a:pt x="793" y="735"/>
                                    </a:lnTo>
                                    <a:lnTo>
                                      <a:pt x="738" y="730"/>
                                    </a:lnTo>
                                    <a:lnTo>
                                      <a:pt x="742" y="6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31104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817">
                                    <a:moveTo>
                                      <a:pt x="0" y="9"/>
                                    </a:moveTo>
                                    <a:lnTo>
                                      <a:pt x="880" y="0"/>
                                    </a:lnTo>
                                    <a:lnTo>
                                      <a:pt x="876" y="817"/>
                                    </a:lnTo>
                                    <a:lnTo>
                                      <a:pt x="821" y="817"/>
                                    </a:lnTo>
                                    <a:lnTo>
                                      <a:pt x="825" y="6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152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98">
                                    <a:moveTo>
                                      <a:pt x="0" y="14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42" y="998"/>
                                    </a:lnTo>
                                    <a:lnTo>
                                      <a:pt x="986" y="998"/>
                                    </a:lnTo>
                                    <a:lnTo>
                                      <a:pt x="991" y="6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34164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905">
                                    <a:moveTo>
                                      <a:pt x="0" y="9"/>
                                    </a:moveTo>
                                    <a:lnTo>
                                      <a:pt x="968" y="0"/>
                                    </a:lnTo>
                                    <a:lnTo>
                                      <a:pt x="959" y="905"/>
                                    </a:lnTo>
                                    <a:lnTo>
                                      <a:pt x="903" y="905"/>
                                    </a:lnTo>
                                    <a:lnTo>
                                      <a:pt x="908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520"/>
                                <a:ext cx="62496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5" h="1649">
                                    <a:moveTo>
                                      <a:pt x="1765" y="0"/>
                                    </a:moveTo>
                                    <a:lnTo>
                                      <a:pt x="682" y="5"/>
                                    </a:lnTo>
                                    <a:lnTo>
                                      <a:pt x="687" y="1039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55" y="1095"/>
                                    </a:lnTo>
                                    <a:lnTo>
                                      <a:pt x="742" y="1095"/>
                                    </a:lnTo>
                                    <a:lnTo>
                                      <a:pt x="737" y="74"/>
                                    </a:lnTo>
                                    <a:lnTo>
                                      <a:pt x="1765" y="69"/>
                                    </a:lnTo>
                                    <a:lnTo>
                                      <a:pt x="1765" y="0"/>
                                    </a:lnTo>
                                    <a:close/>
                                    <a:moveTo>
                                      <a:pt x="1765" y="92"/>
                                    </a:moveTo>
                                    <a:lnTo>
                                      <a:pt x="765" y="97"/>
                                    </a:lnTo>
                                    <a:lnTo>
                                      <a:pt x="770" y="1118"/>
                                    </a:lnTo>
                                    <a:lnTo>
                                      <a:pt x="69" y="1118"/>
                                    </a:lnTo>
                                    <a:lnTo>
                                      <a:pt x="115" y="1173"/>
                                    </a:lnTo>
                                    <a:lnTo>
                                      <a:pt x="825" y="1168"/>
                                    </a:lnTo>
                                    <a:lnTo>
                                      <a:pt x="820" y="162"/>
                                    </a:lnTo>
                                    <a:lnTo>
                                      <a:pt x="1765" y="157"/>
                                    </a:lnTo>
                                    <a:lnTo>
                                      <a:pt x="1765" y="92"/>
                                    </a:lnTo>
                                    <a:close/>
                                    <a:moveTo>
                                      <a:pt x="1765" y="185"/>
                                    </a:moveTo>
                                    <a:lnTo>
                                      <a:pt x="848" y="189"/>
                                    </a:lnTo>
                                    <a:lnTo>
                                      <a:pt x="853" y="1192"/>
                                    </a:lnTo>
                                    <a:lnTo>
                                      <a:pt x="143" y="1196"/>
                                    </a:lnTo>
                                    <a:lnTo>
                                      <a:pt x="193" y="1256"/>
                                    </a:lnTo>
                                    <a:lnTo>
                                      <a:pt x="908" y="1252"/>
                                    </a:lnTo>
                                    <a:lnTo>
                                      <a:pt x="908" y="254"/>
                                    </a:lnTo>
                                    <a:lnTo>
                                      <a:pt x="1765" y="249"/>
                                    </a:lnTo>
                                    <a:lnTo>
                                      <a:pt x="1765" y="185"/>
                                    </a:lnTo>
                                    <a:close/>
                                    <a:moveTo>
                                      <a:pt x="1765" y="277"/>
                                    </a:moveTo>
                                    <a:lnTo>
                                      <a:pt x="931" y="277"/>
                                    </a:lnTo>
                                    <a:lnTo>
                                      <a:pt x="936" y="1270"/>
                                    </a:lnTo>
                                    <a:lnTo>
                                      <a:pt x="207" y="1275"/>
                                    </a:lnTo>
                                    <a:lnTo>
                                      <a:pt x="267" y="1335"/>
                                    </a:lnTo>
                                    <a:lnTo>
                                      <a:pt x="996" y="1330"/>
                                    </a:lnTo>
                                    <a:lnTo>
                                      <a:pt x="991" y="346"/>
                                    </a:lnTo>
                                    <a:lnTo>
                                      <a:pt x="1765" y="342"/>
                                    </a:lnTo>
                                    <a:lnTo>
                                      <a:pt x="1765" y="277"/>
                                    </a:lnTo>
                                    <a:close/>
                                    <a:moveTo>
                                      <a:pt x="1765" y="370"/>
                                    </a:moveTo>
                                    <a:lnTo>
                                      <a:pt x="1014" y="370"/>
                                    </a:lnTo>
                                    <a:lnTo>
                                      <a:pt x="1023" y="1349"/>
                                    </a:lnTo>
                                    <a:lnTo>
                                      <a:pt x="286" y="1353"/>
                                    </a:lnTo>
                                    <a:lnTo>
                                      <a:pt x="341" y="1413"/>
                                    </a:lnTo>
                                    <a:lnTo>
                                      <a:pt x="1079" y="1409"/>
                                    </a:lnTo>
                                    <a:lnTo>
                                      <a:pt x="1074" y="439"/>
                                    </a:lnTo>
                                    <a:lnTo>
                                      <a:pt x="1765" y="434"/>
                                    </a:lnTo>
                                    <a:lnTo>
                                      <a:pt x="1765" y="370"/>
                                    </a:lnTo>
                                    <a:close/>
                                    <a:moveTo>
                                      <a:pt x="1765" y="457"/>
                                    </a:moveTo>
                                    <a:lnTo>
                                      <a:pt x="1097" y="462"/>
                                    </a:lnTo>
                                    <a:lnTo>
                                      <a:pt x="1102" y="1436"/>
                                    </a:lnTo>
                                    <a:lnTo>
                                      <a:pt x="364" y="1441"/>
                                    </a:lnTo>
                                    <a:lnTo>
                                      <a:pt x="415" y="1496"/>
                                    </a:lnTo>
                                    <a:lnTo>
                                      <a:pt x="1162" y="1496"/>
                                    </a:lnTo>
                                    <a:lnTo>
                                      <a:pt x="1157" y="527"/>
                                    </a:lnTo>
                                    <a:lnTo>
                                      <a:pt x="1765" y="527"/>
                                    </a:lnTo>
                                    <a:lnTo>
                                      <a:pt x="1765" y="457"/>
                                    </a:lnTo>
                                    <a:close/>
                                    <a:moveTo>
                                      <a:pt x="1765" y="550"/>
                                    </a:moveTo>
                                    <a:lnTo>
                                      <a:pt x="1185" y="554"/>
                                    </a:lnTo>
                                    <a:lnTo>
                                      <a:pt x="1189" y="1519"/>
                                    </a:lnTo>
                                    <a:lnTo>
                                      <a:pt x="438" y="1524"/>
                                    </a:lnTo>
                                    <a:lnTo>
                                      <a:pt x="484" y="1575"/>
                                    </a:lnTo>
                                    <a:lnTo>
                                      <a:pt x="1245" y="1570"/>
                                    </a:lnTo>
                                    <a:lnTo>
                                      <a:pt x="1240" y="619"/>
                                    </a:lnTo>
                                    <a:lnTo>
                                      <a:pt x="1765" y="619"/>
                                    </a:lnTo>
                                    <a:lnTo>
                                      <a:pt x="1765" y="550"/>
                                    </a:lnTo>
                                    <a:close/>
                                    <a:moveTo>
                                      <a:pt x="1765" y="642"/>
                                    </a:moveTo>
                                    <a:lnTo>
                                      <a:pt x="1268" y="647"/>
                                    </a:lnTo>
                                    <a:lnTo>
                                      <a:pt x="1272" y="1593"/>
                                    </a:lnTo>
                                    <a:lnTo>
                                      <a:pt x="507" y="1598"/>
                                    </a:lnTo>
                                    <a:lnTo>
                                      <a:pt x="548" y="1649"/>
                                    </a:lnTo>
                                    <a:lnTo>
                                      <a:pt x="1328" y="1649"/>
                                    </a:lnTo>
                                    <a:lnTo>
                                      <a:pt x="1323" y="711"/>
                                    </a:lnTo>
                                    <a:lnTo>
                                      <a:pt x="1765" y="707"/>
                                    </a:lnTo>
                                    <a:lnTo>
                                      <a:pt x="1765" y="6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0e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3pt;margin-top:-51.3pt;width:564.8pt;height:728.5pt" coordorigin="-1346,-1026" coordsize="11296,1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12733;width:9884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 xml:space="preserve">Sede: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Caraca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 xml:space="preserve">. Extensiones: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Maracay, Maracaibo, Valencia, Barquisimeto, Barcelona, Puerto Ordaz, Mérida, Ampliación Aragua de Barcelona, San Cristóbal,  Porlamar, Ampliación Guarenas,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Punto Fijo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 xml:space="preserve">,    San Felipe::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Final Av. Libertador, Sector La Catalana. Telef. 0254-2344598 – 2319331. E-mail: utssanfelipe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46,13545" to="9911,1354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-1346;top:-1026;width:8809;height:14487">
                  <v:rect id="shape_0" fillcolor="#f0f0f0" stroked="f" o:allowincell="f" style="position:absolute;left:-1346;top:-1026;width:1209;height:14312;mso-wrap-style:none;v-text-anchor:middle">
                    <v:fill o:detectmouseclick="t" color2="#d5d5d5"/>
                    <v:stroke color="#3465a4" joinstyle="round" endcap="flat"/>
                    <w10:wrap type="none"/>
                  </v:rect>
                  <v:shape id="shape_0" stroked="f" o:allowincell="f" style="position:absolute;left:881;top:-1013;width:6581;height:16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245" w:leader="none"/>
                              <w:tab w:val="left" w:pos="5387" w:leader="none"/>
                            </w:tabs>
                            <w:overflowPunct w:val="false"/>
                            <w:bidi w:val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1F497D"/>
                              <w:lang w:val="es-ES" w:bidi="ar-SA"/>
                            </w:rPr>
                            <w:t>Instituto Universitario de Tecnología</w:t>
                          </w:r>
                        </w:p>
                        <w:p>
                          <w:pPr>
                            <w:tabs>
                              <w:tab w:val="left" w:pos="5245" w:leader="none"/>
                              <w:tab w:val="left" w:pos="5387" w:leader="none"/>
                            </w:tabs>
                            <w:overflowPunct w:val="false"/>
                            <w:bidi w:val="0"/>
                            <w:ind w:left="0" w:right="0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1F497D"/>
                              <w:lang w:val="es-ES" w:bidi="ar-SA"/>
                            </w:rPr>
                            <w:t xml:space="preserve"> “Antonio José de Sucr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sto MT" w:hAnsi="Calisto MT" w:eastAsia="Times New Roman" w:cs="Calisto MT"/>
                              <w:color w:val="1F497D"/>
                              <w:lang w:val="es-ES" w:bidi="ar-SA"/>
                            </w:rPr>
                            <w:t>Extensión San Feli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46;top:11582;width:1411;height:18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-1326;top:-1013;width:1217;height:1089">
                    <v:shape id="shape_0" coordsize="466,384" path="m0,10l466,0l461,384l406,384l406,65l0,70l0,10xe" fillcolor="#2b0e72" stroked="f" o:allowincell="f" style="position:absolute;left:-1326;top:-605;width:258;height:252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549,471" path="m0,9l549,0l544,471l489,471l489,64l0,69l0,9xe" fillcolor="#2b0e72" stroked="f" o:allowincell="f" style="position:absolute;left:-1326;top:-661;width:305;height:308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631,559" path="m0,9l631,0l627,559l572,559l572,64l0,69l0,9xe" fillcolor="#2b0e72" stroked="f" o:allowincell="f" style="position:absolute;left:-1326;top:-719;width:350;height:366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714,647" path="m0,9l714,0l710,647l655,647l655,65l0,69l0,9xe" fillcolor="#2b0e72" stroked="f" o:allowincell="f" style="position:absolute;left:-1326;top:-778;width:397;height:425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797,735" path="m0,10l797,0l793,735l738,730l742,65l0,70l0,10xe" fillcolor="#2b0e72" stroked="f" o:allowincell="f" style="position:absolute;left:-1326;top:-834;width:442;height:481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880,817" path="m0,9l880,0l876,817l821,817l825,64l0,73l0,9xe" fillcolor="#2b0e72" stroked="f" o:allowincell="f" style="position:absolute;left:-1326;top:-892;width:489;height:536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1051,998" path="m0,14l1051,0l1042,998l986,998l991,65l0,79l0,14xe" fillcolor="#2b0e72" stroked="f" o:allowincell="f" style="position:absolute;left:-1326;top:-1013;width:584;height:656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968,905" path="m0,9l968,0l959,905l903,905l908,60l0,74l0,9xe" fillcolor="#2b0e72" stroked="f" o:allowincell="f" style="position:absolute;left:-1326;top:-951;width:537;height:594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-1094;top:-1009;width:983;height:1084;mso-wrap-style:none;v-text-anchor:middle">
                      <v:fill o:detectmouseclick="t" type="solid" color2="#d4f18d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color w:val="000000"/>
          <w:sz w:val="32"/>
          <w:szCs w:val="32"/>
          <w:lang w:val="es-MX"/>
        </w:rPr>
        <w:t xml:space="preserve">ACTA DE APROB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color w:val="000000"/>
          <w:sz w:val="32"/>
          <w:szCs w:val="32"/>
          <w:lang w:val="es-MX"/>
        </w:rPr>
        <w:t>DEL ACOMPAÑANTE COMUNITARIO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color w:val="000000"/>
          <w:sz w:val="28"/>
          <w:szCs w:val="32"/>
          <w:lang w:val="es-MX"/>
        </w:rPr>
      </w:pPr>
      <w:r>
        <w:rPr>
          <w:rFonts w:cs="Arial" w:ascii="Arial" w:hAnsi="Arial"/>
          <w:b/>
          <w:color w:val="000000"/>
          <w:sz w:val="28"/>
          <w:szCs w:val="32"/>
          <w:lang w:val="es-MX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rFonts w:eastAsia="Arial Unicode MS" w:cs="Arial" w:ascii="Arial" w:hAnsi="Arial"/>
          <w:b/>
          <w:sz w:val="28"/>
          <w:szCs w:val="28"/>
        </w:rPr>
        <w:tab/>
        <w:t>En mi carácter de Acompañante Comunitario del proyecto de Servicio Comunitario Titulado: 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esentado por los Emprendedores de Servicio Comunitario de la Comunidad 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unicipio ________________________ perteneciente a las especialidades de 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  <w:t>______________________________________________________________ ,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ra optar por el cumplimiento de las 120 horas de Servicio Comunitario; considero que este reúne los requisitos y meritos para ser sometido a presentación publica y evaluación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28"/>
        </w:rPr>
      </w:pPr>
      <w:r>
        <w:rPr>
          <w:rFonts w:eastAsia="Arial Unicode MS" w:cs="Arial" w:ascii="Arial" w:hAnsi="Arial"/>
          <w:b/>
          <w:sz w:val="28"/>
          <w:szCs w:val="28"/>
        </w:rPr>
        <w:tab/>
        <w:t>En la Ciudad de _______________________ a los 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28"/>
        </w:rPr>
      </w:pPr>
      <w:r>
        <w:rPr>
          <w:rFonts w:eastAsia="Arial Unicode MS" w:cs="Arial" w:ascii="Arial" w:hAnsi="Arial"/>
          <w:b/>
          <w:sz w:val="28"/>
          <w:szCs w:val="28"/>
        </w:rPr>
        <w:t>Días del mes de _______________________ del año ___________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compañante Comunitario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ombre: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.I: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992" w:firstLine="708"/>
      <w:jc w:val="both"/>
      <w:outlineLvl w:val="0"/>
    </w:pPr>
    <w:rPr>
      <w:rFonts w:eastAsia="Arial Unicode MS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eastAsia="Arial Unicode MS"/>
      <w:color w:val="0000FF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4302" w:hanging="0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sto MT" w:hAnsi="Calisto MT" w:cs="Calisto MT"/>
      <w:color w:val="000080"/>
      <w:sz w:val="32"/>
    </w:rPr>
  </w:style>
  <w:style w:type="character" w:styleId="Ttulo4Car">
    <w:name w:val="Título 4 Car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3:00Z</dcterms:created>
  <dc:creator>sucre 04</dc:creator>
  <dc:description/>
  <cp:keywords/>
  <dc:language>en-US</dc:language>
  <cp:lastModifiedBy>DANIEL.MARCHENA</cp:lastModifiedBy>
  <cp:lastPrinted>2019-02-26T17:11:00Z</cp:lastPrinted>
  <dcterms:modified xsi:type="dcterms:W3CDTF">2019-02-26T21:12:00Z</dcterms:modified>
  <cp:revision>8</cp:revision>
  <dc:subject/>
  <dc:title>                                           </dc:title>
</cp:coreProperties>
</file>